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EVA NON È ANCORA NATA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strano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on sa neanche cuocere due uov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 poi la vedo quando studia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i capelli corti e le sue passioni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e avverto il senso di una donna nuov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erò se guardo in certe strane discrepanze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lora non capisco e mi spavento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com’è insensata misteriosa e buffa la sua scelt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un paio di sandali d’argento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me sono giusti gli uomin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i loro indumenti maschil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n le loro camicie e le loro scarpe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me son giusti gli uomin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l’impegno civile e le ide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l’odore di tabacco inglese e la barba rasat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 Eva non è ancora nat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me son giusti gli uomin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sanno giocare a biliardo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fanno i commenti sull’ultima partit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Sono affezionatissim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le loro innocenti manie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 parlano alla propria donna con aria annoiata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 Eva non è ancora nat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Noi, abbiamo fatto del nostro meglio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er peggiorare il mondo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noi così cortesi, così lontan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ue secoli di baciamani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me son giusti i giovan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nsieme alle loro ragazz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scienti che questa polemica è superata.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me son più sensibil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fronte a una nuova realtà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le idee sono buone ma la costola è malandat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 Eva non è ancora nat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strano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on capisco un sandalo d’argento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 non capisco certe irrequietezze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che non mi appartengono e che non amo.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Può anche darsi che ci sia qualcos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orse il sintomo di un mutamento.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Aspettiamo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04" w:leader="none"/>
      </w:tabs>
      <w:jc w:val="center"/>
    </w:pPr>
    <w:rPr>
      <w:rFonts w:ascii="Comic Sans MS" w:hAnsi="Comic Sans MS" w:cs="Comic Sans MS"/>
      <w:b/>
      <w:bCs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2:00Z</dcterms:created>
  <dc:creator>xx xx</dc:creator>
  <dc:description/>
  <cp:keywords/>
  <dc:language>en-US</dc:language>
  <cp:lastModifiedBy>Paolo Dal Bon</cp:lastModifiedBy>
  <dcterms:modified xsi:type="dcterms:W3CDTF">2024-10-28T15:15:00Z</dcterms:modified>
  <cp:revision>8</cp:revision>
  <dc:subject/>
  <dc:title/>
</cp:coreProperties>
</file>